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>
          <w:trHeight w:val="1134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к </w:t>
            </w:r>
            <w:r>
              <w:rPr>
                <w:rFonts w:cs="Times New Roman" w:ascii="Times New Roman" w:hAnsi="Times New Roman"/>
              </w:rPr>
              <w:t xml:space="preserve">распоряжению администрации город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Армянска </w:t>
            </w:r>
            <w:r>
              <w:rPr/>
              <w:t xml:space="preserve"> от  25.12.2018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/>
              <w:t xml:space="preserve">  № 417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по улучшению условий и охраны труда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снижению уровней профессиональных рисков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а Армянска Республики Крым на 2019 год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45"/>
        <w:gridCol w:w="1502"/>
        <w:gridCol w:w="210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отка документов по охране труда в связи с изменением законодательств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Положения о СУОТ администрации (с порядком оценки </w:t>
              <w:br/>
              <w:t xml:space="preserve">  профрисков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ения о СУОТ муниципального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ения об обучении по охране труд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ения о расследовании несчастных случае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организацию работы по ОТ; руководители структурных подраздел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есение знаков безопасности (в том числе пожарной) и информационных табличек в служебных помещениях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структурных подразделений; директор МКУ «АХЧ г.Армянск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электрической проводки и коммутационной электроаппаратуры, обеспечивающих защиту работников от поражения электрическим ток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 «АХЧ г.Армянск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воздуховодов и фильтров сплит-систем с целью обеспечения нормального теплового режима и микроклимата, чистоты воздушной среды в служебных помещениях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 «АХЧ г.Армянск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(замена) осветительной арматуры, окон, фрамуг, с целью приведение уровней естественного и искусственного освещения на рабочих местах, в бытовых помещениях, местах прохода работников в соответствии с действующими нормам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 «АХЧ г.Армянск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й работы кулеров (диспенсеров) для обеспечения работников питьевой водой (обеспечение одноразовыми станканчиками, очищенной питьевой водой) и санитарная обработка (очистка и дезинфекция)  в соответствии с график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 «АХЧ г.Армянск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наличие предупреждающих переносных стендов (плакатов) об опасности скользких полов при влажной уборке корридоров и лестничных маршей в здании Администр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 «АХЧ г.Армянск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охране труда руководителей и специалистов, членов комиссии по охране тру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структурных подразделений администрации; ответственный за организацию работы по О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 работников оказанию первой помощи пострадавшим на производств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организацию работы по ОТ; руководители структурных подраздел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омплектации аптечек первой помощи изделиями медицинского назначения для оказания первой помощ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 «АХЧ г.Армянск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рганизации рабочих мест с целью обеспечения безопасности работник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за организацию работы по ОТ; руководители структурных подразделений </w:t>
            </w:r>
          </w:p>
        </w:tc>
      </w:tr>
      <w:tr>
        <w:trPr>
          <w:trHeight w:val="5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, направленных на развитие физической культуры и спорта, в том числе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 квартал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сектором по делам семьи, молодёжи, физической культуры и спорта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физкультурных и спортивных мероприяти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и проведение мероприятий по внедрению Всероссийского физкультурно-спортивного комплекса «Готов к труду и обороне»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ный специалист отдел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й службы,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противодействия коррупции –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ственный за организацию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работы по охране труда                                                                                                   С.И. Вечера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mallCaps/>
          <w:kern w:val="2"/>
        </w:rPr>
        <w:t xml:space="preserve">согласовано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Times New Roman" w:ascii="Times New Roman" w:hAnsi="Times New Roman"/>
          <w:b/>
        </w:rPr>
        <w:t xml:space="preserve">Заместитель главы администрации                                                                             А.А. Черненко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mallCaps/>
          <w:kern w:val="2"/>
        </w:rPr>
        <w:t xml:space="preserve">согласовано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профсоюзного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комитета администрации                                                                                               С.Н. Мельник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3:02:00Z</dcterms:created>
  <dc:creator>Diman </dc:creator>
  <dc:description/>
  <cp:keywords/>
  <dc:language>en-US</dc:language>
  <cp:lastModifiedBy>АХЧ</cp:lastModifiedBy>
  <cp:lastPrinted>2018-12-21T15:22:00Z</cp:lastPrinted>
  <dcterms:modified xsi:type="dcterms:W3CDTF">2018-12-27T14:26:00Z</dcterms:modified>
  <cp:revision>11</cp:revision>
  <dc:subject/>
  <dc:title>Приложение  </dc:title>
</cp:coreProperties>
</file>